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Управленческая культура старшего воспитател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условиях введения ФГОС ДО»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старших воспитателей ДОО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№ 164, 184, 200, 207, 217, 221, 240, 234, 244, 262,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2, 286,  295,  326, 339, 345, 355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сковского района г.Казан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5-2016 учебный год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59"/>
        <w:gridCol w:w="1843"/>
        <w:gridCol w:w="2236"/>
        <w:gridCol w:w="186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, на базе которого проходит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аршего воспитателя-тьют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шателе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291 комбинированного вида» Москов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   Татьяна      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рмативные документы, регламентирующие содержание образовательного процесса в ДО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291 комбинированного вида» Москов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   Татьяна      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и принципы организации образовательной деятельности в ДОО. Конструирование оптимальной модели образовательного процесса в ДО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291 комбинированного вида» Москов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   Татьяна      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психолого-педагогической работы в ДО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291 комбинированного вида» Москов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   Татьяна      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спективное и календарное  планирование образовательного процесса в ДО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291 комбинированного вида» Москов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   Татьяна      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ебования к организации развивающей предметно-пространственной среды в ДО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291 комбинированного вида» Москов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   Татьяна      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ориентиры дошкольного образования. Оценка индивидуального развития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мониторинг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291 комбинированного вида» Москов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   Татьяна      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нирование и организация системы взаимодействия с семьей в соответствии с современными требованиям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291 комбинированного вида» Москов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   Татьяна      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педагогов ДОО. Профессиональный стандарт педагог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 291 комбинированного вида» Москов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   Татьяна      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 «Обобщение опыта введения ФГОС Д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5:00Z</dcterms:created>
  <dc:creator>777</dc:creator>
  <dc:description/>
  <cp:keywords/>
  <dc:language>en-US</dc:language>
  <cp:lastModifiedBy>777</cp:lastModifiedBy>
  <dcterms:modified xsi:type="dcterms:W3CDTF">2016-06-13T07:29:00Z</dcterms:modified>
  <cp:revision>1</cp:revision>
  <dc:subject/>
  <dc:title>Программа</dc:title>
</cp:coreProperties>
</file>